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kontrolní návště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  <w:r>
        <w:rPr/>
        <w:t>Nevyplňuje žadate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1718"/>
        <w:gridCol w:w="28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vzetí objednávk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provedení kontrolní návštěvy z důvodu zásadní změny v laboratoři v průběhu platnosti osvědčení:</w:t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místa provozování laboratoře (blíže specifikujte):</w:t>
      </w:r>
    </w:p>
    <w:p>
      <w:pPr>
        <w:pStyle w:val="Normal"/>
        <w:overflowPunct w:val="false"/>
        <w:autoSpaceDE w:val="false"/>
        <w:spacing w:before="60" w:after="60"/>
        <w:ind w:left="1418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dočasné přestěhování (kratší než 6 měsíců)</w:t>
      </w:r>
    </w:p>
    <w:p>
      <w:pPr>
        <w:pStyle w:val="Normal"/>
        <w:overflowPunct w:val="false"/>
        <w:autoSpaceDE w:val="false"/>
        <w:spacing w:before="60" w:after="60"/>
        <w:ind w:left="1701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- součástí této objednávky je vyplněný formulář F56: Checklist pro laboratoř – stěhování laboratoře</w:t>
      </w:r>
    </w:p>
    <w:p>
      <w:pPr>
        <w:pStyle w:val="Normal"/>
        <w:overflowPunct w:val="false"/>
        <w:autoSpaceDE w:val="false"/>
        <w:spacing w:before="60" w:after="60"/>
        <w:ind w:left="1418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dočasné přestěhování (6 měsíců a více)</w:t>
      </w:r>
    </w:p>
    <w:p>
      <w:pPr>
        <w:pStyle w:val="Normal"/>
        <w:overflowPunct w:val="false"/>
        <w:autoSpaceDE w:val="false"/>
        <w:spacing w:before="60" w:after="60"/>
        <w:ind w:left="1418" w:hanging="2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trvalé přestěhování do nových prostor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garantů laboratoře (změna v plnění personálních nepodkročitelných minim)</w:t>
      </w:r>
    </w:p>
    <w:p>
      <w:pPr>
        <w:pStyle w:val="Normal"/>
        <w:overflowPunct w:val="false"/>
        <w:autoSpaceDE w:val="false"/>
        <w:spacing w:before="60" w:after="60"/>
        <w:ind w:left="993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 xml:space="preserve">- součástí této objednávky je aktuálně vyplněný formulář </w:t>
      </w:r>
      <w:r>
        <w:rPr>
          <w:rFonts w:cs="Arial" w:ascii="Arial" w:hAnsi="Arial"/>
          <w:sz w:val="22"/>
          <w:szCs w:val="22"/>
        </w:rPr>
        <w:t>nepodkročitelných minim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měna nosného analytického nebo informačního systému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jiná změna (popište slovně nebo přiložte přílohu popisující změnu):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hlasíme s podmínkami platby dle aktuálního ceníku NASKL za provedení kontrolní návště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uzovateli umožníme přístup do všech prostor a ke všem potřebným dokumentům.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četně PS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P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ační ú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>B. Údaje o klinické laboratoři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3"/>
        <w:gridCol w:w="942"/>
        <w:gridCol w:w="2996"/>
      </w:tblGrid>
      <w:tr>
        <w:trPr>
          <w:trHeight w:val="10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laboratoře a adresa </w:t>
            </w:r>
            <w:r>
              <w:rPr>
                <w:rFonts w:cs="Arial" w:ascii="Arial" w:hAnsi="Arial"/>
                <w:sz w:val="22"/>
                <w:szCs w:val="22"/>
              </w:rPr>
              <w:t xml:space="preserve">(registrovaná jednotka)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laborato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pověřená jednáním s pracovníky NASK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. Specifická čá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502"/>
      </w:tblGrid>
      <w:tr>
        <w:trPr>
          <w:trHeight w:val="2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í popis změny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hlašovaná změna se týká odbornost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plňte číselnými kódy dle SZ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 případě více odborností zvýrazněte nosnou odbornost laboratoř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objednávajícího subjektu prohlašuji, že veškeré údaje uvedené jsou pravdivé a odpovídají současnému stavu.</w:t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___</w:t>
        <w:tab/>
        <w:tab/>
        <w:tab/>
        <w:tab/>
        <w:t>dn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méno, funkce a podpis objednávajícího</w:t>
        <w:br/>
      </w:r>
      <w:r>
        <w:rPr>
          <w:rFonts w:cs="Arial" w:ascii="Arial" w:hAnsi="Arial"/>
          <w:sz w:val="22"/>
          <w:szCs w:val="22"/>
        </w:rPr>
        <w:t>(pracovníka oprávněného jednat jménem objednávající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Po přijetí této objednávky bude určen posuzovatel NASKL, který kontrolní návštěvu provede. Datum a čas kontrolní návštěvy bude dohodnut s pověřenou osobou laboratoře. Po provedení kontrolní návštěvy obdržíte fakturu od ČLS JEP,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ormulář F55: Objednávka kontrolní návštěvy</w:t>
      <w:tab/>
      <w:tab/>
      <w:t xml:space="preserve">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</w:r>
  </w:p>
  <w:p>
    <w:pPr>
      <w:pStyle w:val="Footer"/>
      <w:rPr/>
    </w:pPr>
    <w:r>
      <w:rPr>
        <w:rStyle w:val="PageNumber"/>
      </w:rPr>
      <w:t>Verze 01, platnost od 1.10.2021</w:t>
    </w:r>
  </w:p>
  <w:p>
    <w:pPr>
      <w:pStyle w:val="Footer"/>
      <w:rPr/>
    </w:pPr>
    <w:r>
      <w:rPr>
        <w:sz w:val="16"/>
        <w:szCs w:val="16"/>
      </w:rPr>
      <w:t>© NASKL ČLS JEP 2021. Kopírování nebo použití bez svolení NASKL ČLS JEP je zakázá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9:00Z</dcterms:created>
  <dc:creator>ikem</dc:creator>
  <dc:description/>
  <dc:language>en-US</dc:language>
  <cp:lastModifiedBy>jiří</cp:lastModifiedBy>
  <cp:lastPrinted>2021-10-26T22:00:00Z</cp:lastPrinted>
  <dcterms:modified xsi:type="dcterms:W3CDTF">2021-11-16T19:39:00Z</dcterms:modified>
  <cp:revision>2</cp:revision>
  <dc:subject/>
  <dc:title>Zpráva z jednání</dc:title>
</cp:coreProperties>
</file>