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Žádost o provedení Auditu I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</w:t>
      </w:r>
      <w:r>
        <w:rPr/>
        <w:t>Nevyplňuje žadatel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4"/>
        <w:gridCol w:w="1718"/>
        <w:gridCol w:w="284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řevzetí žádo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žádost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Žádáme o provedení Auditu I dle metodického pokynu „Rozsah posuzování - Audit I“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hlašujeme, že jsme seznámeni s postupem a podmínkami provedení Auditu I s cílem získat „Osvědčení o splnění podmínek Auditu I". Jsou nám známa nepodkročitelná minima, která jsou na prováděné výkony stanovená příslušnými odbornými společnostmi. Po dobu platnosti „Osvědčení o splnění podmínek Auditu I“ se zavazujeme průběžně zapracovávat případné změny požadavků odborných společností na nepodkročitelná minim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hlasíme s podmínkami platby za provedení Auditu I podle platného ceníku NASK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hlasíme s postupem provedení Auditu I. Posuzovateli umožníme přístup do všech prostor, ke všem záznamům a všem pracovníkům majícím vliv nebo podílejícím se jakkoliv na činnostech, které jsou předmětem posuzování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hlašujeme, že budeme vždy informovat NASKL o případných změnách kontaktních údajů laboratoře (organizace) a změně odborností laboratoře (informace uvedené na „Osvědčení o splnění podmínek Auditu I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. Údaje o žadate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16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ž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(včetně PSČ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P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, funkc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turační úd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3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43" w:leader="none"/>
        </w:tabs>
        <w:rPr/>
      </w:pPr>
      <w:r>
        <w:rPr/>
        <w:t>B. Údaje o klinické laboratoři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604"/>
        <w:gridCol w:w="941"/>
        <w:gridCol w:w="2997"/>
      </w:tblGrid>
      <w:tr>
        <w:trPr>
          <w:trHeight w:val="102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laboratoře a adresa </w:t>
            </w:r>
            <w:r>
              <w:rPr>
                <w:rFonts w:cs="Arial" w:ascii="Arial" w:hAnsi="Arial"/>
                <w:sz w:val="22"/>
                <w:szCs w:val="22"/>
              </w:rPr>
              <w:t xml:space="preserve">(registrovaná jednotka) 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laboratoř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pověřená jednáním s pracovníky NASK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, funkce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Specifická čás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5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oratoř žádá o provedení auditu pro odbornost/odbornos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yplňte číselnými kódy dle SZV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subjektu žadatele prohlašuji, že veškeré údaje uvedené v žádosti jsou pravdivé a odpovídají současnému stavu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: _______________________</w:t>
        <w:tab/>
        <w:t>dne: ____________________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jméno, funkce a podpis žadatele</w:t>
        <w:br/>
      </w:r>
      <w:r>
        <w:rPr>
          <w:rFonts w:cs="Arial" w:ascii="Arial" w:hAnsi="Arial"/>
          <w:sz w:val="22"/>
          <w:szCs w:val="22"/>
        </w:rPr>
        <w:t>(pracovníka oprávněného jednat jménem žadatel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Formulář F03: Žádost o provedení Auditu I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  <w:tab/>
    </w:r>
  </w:p>
  <w:p>
    <w:pPr>
      <w:pStyle w:val="Footer"/>
      <w:rPr/>
    </w:pPr>
    <w:r>
      <w:rPr>
        <w:rStyle w:val="PageNumber"/>
      </w:rPr>
      <w:t>Verze 02, platnost od 1. 1.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6737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0:00Z</dcterms:created>
  <dc:creator>ikem</dc:creator>
  <dc:description/>
  <cp:keywords/>
  <dc:language>en-US</dc:language>
  <cp:lastModifiedBy>ikem</cp:lastModifiedBy>
  <cp:lastPrinted>2007-08-23T10:11:00Z</cp:lastPrinted>
  <dcterms:modified xsi:type="dcterms:W3CDTF">2009-12-15T13:05:00Z</dcterms:modified>
  <cp:revision>3</cp:revision>
  <dc:subject/>
  <dc:title>Zpráva z jednání</dc:title>
</cp:coreProperties>
</file>