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jednávka konzultační návštěvy před Auditem NASK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</w:t>
      </w:r>
      <w:r>
        <w:rPr/>
        <w:t>Nevyplňuje žadatel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1718"/>
        <w:gridCol w:w="284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řevzetí objednávk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bjednávk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provedení konzultační návštěvy před Auditem. Máme zájem o provedení konzultační návštěvy v rozsahu 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/>
      </w:pPr>
      <w:r>
        <w:rPr>
          <w:sz w:val="32"/>
          <w:szCs w:val="32"/>
        </w:rPr>
        <w:t>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hodin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/>
      </w:pPr>
      <w:r>
        <w:rPr>
          <w:sz w:val="32"/>
          <w:szCs w:val="32"/>
        </w:rPr>
        <w:t>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hodin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hlašujeme, že o konzultační návštěvu žádáme výhradně v rámci přípravy na  Audit NASK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hlasíme s podmínkami platby dle aktuálního ceníku NASKL za provedení konzultační návště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zultantovi umožníme přístup do všech prostor a ke všem potřebným dokumentům. 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A. Údaje o žadat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včetně PSČ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P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urační úd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t>B. Údaje o klinické laboratoři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604"/>
        <w:gridCol w:w="941"/>
        <w:gridCol w:w="2997"/>
      </w:tblGrid>
      <w:tr>
        <w:trPr>
          <w:trHeight w:val="102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laboratoře a adresa </w:t>
            </w:r>
            <w:r>
              <w:rPr>
                <w:rFonts w:cs="Arial" w:ascii="Arial" w:hAnsi="Arial"/>
                <w:sz w:val="22"/>
                <w:szCs w:val="22"/>
              </w:rPr>
              <w:t xml:space="preserve">(registrovaná jednotka) 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laboratoř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pověřená jednáním s pracovníky NASK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Specifická čás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62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ř </w:t>
            </w:r>
            <w:ins w:id="0" w:author="Jiří Kotrbatý" w:date="2011-05-19T14:29:00Z">
              <w:r>
                <w:rPr>
                  <w:rFonts w:cs="Arial" w:ascii="Arial" w:hAnsi="Arial"/>
                  <w:sz w:val="22"/>
                  <w:szCs w:val="22"/>
                </w:rPr>
                <w:t>žádá o provedení konzultace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v odbornost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te číselnými kódy dle SZV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objednávajícího subjektu prohlašuji, že veškeré údaje uvedené jsou pravdivé a odpovídají současnému stavu.</w:t>
      </w:r>
    </w:p>
    <w:p>
      <w:pPr>
        <w:pStyle w:val="Normal"/>
        <w:spacing w:before="2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_________</w:t>
        <w:tab/>
        <w:tab/>
        <w:tab/>
        <w:tab/>
        <w:t>dne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méno, funkce a podpis objednávajícího</w:t>
        <w:br/>
      </w:r>
      <w:r>
        <w:rPr>
          <w:rFonts w:cs="Arial" w:ascii="Arial" w:hAnsi="Arial"/>
          <w:sz w:val="22"/>
          <w:szCs w:val="22"/>
        </w:rPr>
        <w:t>(pracovníka oprávněného jednat jménem objednávající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 vyplnění této objednávky obdržíte fakturu od ČLS JEP. Po uhrazení faktury na základě vzájemné dohody mezi vedoucím laboratoře a ředitelem NASKL bude určen posuzovatel NASKL, který konzultační návštěvu provede, datum a čas konzultační návštěv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Formulář F06: Objednávka konzultační návštěvy</w:t>
      <w:tab/>
      <w:t xml:space="preserve"> před Auditem NASKL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  <w:tab/>
    </w:r>
  </w:p>
  <w:p>
    <w:pPr>
      <w:pStyle w:val="Footer"/>
      <w:rPr/>
    </w:pPr>
    <w:r>
      <w:rPr>
        <w:rStyle w:val="PageNumber"/>
      </w:rPr>
      <w:t>Verze 03, platnost od 1.6. 2011</w:t>
    </w:r>
  </w:p>
  <w:p>
    <w:pPr>
      <w:pStyle w:val="Footer"/>
      <w:rPr/>
    </w:pPr>
    <w:r>
      <w:rPr>
        <w:sz w:val="16"/>
        <w:szCs w:val="16"/>
      </w:rPr>
      <w:t>© NASKL ČLS JEP 2011. Kopírování nebo použití bez svolení NASKL ČLS JEP je zakázá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673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0:00Z</dcterms:created>
  <dc:creator>ikem</dc:creator>
  <dc:description/>
  <cp:keywords/>
  <dc:language>en-US</dc:language>
  <cp:lastModifiedBy>Václava Smitková</cp:lastModifiedBy>
  <cp:lastPrinted>2011-05-19T14:24:00Z</cp:lastPrinted>
  <dcterms:modified xsi:type="dcterms:W3CDTF">2011-05-20T09:08:00Z</dcterms:modified>
  <cp:revision>6</cp:revision>
  <dc:subject/>
  <dc:title>Zpráva z jednání</dc:title>
</cp:coreProperties>
</file>